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00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-п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го задания Муниципальном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у учреждению «Единая служба по обеспечению деятельности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» городского округа Пущино Московско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на 2021 год и плановый период 2022 и 2023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Руководствуясь ст. 69.2 Бюджетного кодекса Российской Федерации, постановлением администрации городского округа Пущино от 30.12.2020 № 450-п «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», в рамках реализации муниципальной программы «Образование» на 2020-2024 годы, утвержденной постановлением администрации городского округа Пущино </w:t>
      </w:r>
      <w:r>
        <w:rPr>
          <w:rFonts w:eastAsia="Times New Roman"/>
          <w:lang w:eastAsia="ru-RU"/>
        </w:rPr>
        <w:t>от 20.12.2019 № 542-п «Об утверждении муниципальной программы «Образование» на 2020-2024 годы»,</w:t>
      </w:r>
      <w:r>
        <w:rPr/>
        <w:t xml:space="preserve"> </w:t>
      </w:r>
      <w:r>
        <w:rPr>
          <w:rFonts w:eastAsia="Times New Roman"/>
          <w:lang w:eastAsia="ru-RU"/>
        </w:rPr>
        <w:t>постановлением администрации городского округа Пущино от 15.09.2021 № 430-п «О создании Муниципального бюджетного учреждения «Единая служба по обеспечению деятельности муниципальных учреждений» городского округа Пущино Москов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 w:val="false"/>
          <w:lang w:eastAsia="ru-RU"/>
        </w:rPr>
      </w:pPr>
      <w:r>
        <w:rPr/>
        <w:t xml:space="preserve">1. Утвердить муниципальное задание </w:t>
      </w:r>
      <w:r>
        <w:rPr>
          <w:rFonts w:eastAsia="Times New Roman"/>
          <w:bCs w:val="false"/>
          <w:lang w:eastAsia="ru-RU"/>
        </w:rPr>
        <w:t xml:space="preserve">Муниципальному бюджетному учреждению «Единая служба по обеспечению деятельности муниципальных учреждений» городского округа Пущино Московской области </w:t>
      </w:r>
      <w:r>
        <w:rPr/>
        <w:t xml:space="preserve">на 2021 год и плановый период 2022 и 2023 годов, </w:t>
      </w:r>
      <w:r>
        <w:rPr>
          <w:rFonts w:eastAsia="Times New Roman"/>
          <w:lang w:eastAsia="ru-RU"/>
        </w:rPr>
        <w:t>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 xml:space="preserve">4. Контроль за исполнением настоящего постановления возложить на начальника отдела образования администрации городского округа Пущино Кулаткину Т.Н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3:00Z</dcterms:created>
  <dc:creator>obrazovan-3</dc:creator>
  <dc:description/>
  <cp:keywords/>
  <dc:language>en-US</dc:language>
  <cp:lastModifiedBy>Романова Е.</cp:lastModifiedBy>
  <cp:lastPrinted>2021-11-10T15:34:00Z</cp:lastPrinted>
  <dcterms:modified xsi:type="dcterms:W3CDTF">2021-11-12T12:48:00Z</dcterms:modified>
  <cp:revision>26</cp:revision>
  <dc:subject/>
  <dc:title/>
</cp:coreProperties>
</file>